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   Příklady na cvičení  6.5. a 13.5. 2014 -b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Jednodušší příklady na vyšetřová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unkcí, definovaných implicitně – viz příklady ke cvičení 22.4.2014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unkce definované implicitně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1. ( implicitní funkce dvou proměnných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kažte, že rovnic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definována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,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která má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spojité parciální derivace druhého řádu. Pak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) určete první a druhý diferenciál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i) napište rovnici tečné roviny a normály k ploše, definované rovni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když: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c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 (i) Nechť funkce  </w:t>
      </w:r>
      <w:r>
        <w:rPr>
          <w:iCs/>
          <w:sz w:val="22"/>
          <w:szCs w:val="22"/>
        </w:rPr>
        <w:t>F( x</w:t>
      </w:r>
      <w:r>
        <w:rPr>
          <w:i/>
          <w:sz w:val="22"/>
          <w:szCs w:val="22"/>
        </w:rPr>
        <w:t>, y, z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á spojité parciální derivace  prvního řádu v okolí bodu 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nechť  platí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=0.  </w:t>
      </w:r>
      <w:r>
        <w:rPr>
          <w:sz w:val="22"/>
          <w:szCs w:val="22"/>
        </w:rPr>
        <w:t xml:space="preserve">Odvoďte rovnici tečné roviny k ploše, dané rovnicí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 xml:space="preserve">x, y, z 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= 0  </w:t>
      </w:r>
      <w:r>
        <w:rPr>
          <w:sz w:val="22"/>
          <w:szCs w:val="22"/>
        </w:rPr>
        <w:t>v bo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) za předpokladu, že aspoň jedna  z parciálních derivací 1.řádu 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je  v bodě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)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nulová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i) Napište rovnici tečné roviny a vektorovou rovnici normály v bodě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k ploše, dané rovnicí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když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.  (Soustavy implicitně definovaných funkcí.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Ukažte, že  soustava rovnic 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       (*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á 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 řešení ve tvaru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Urče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 tečný vektor ke křivce, dané rovnicemi  (*) ,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Ukažte, že  soustava rovnic 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á 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 řešení ve tvar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Napište aproximace těchto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řešení pomocí Taylorova polynomu druhého stupně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Ukažte, že  soustava rovnic 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á 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řešení ve tvaru  funk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Určete Jacobiho matici zobraze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v bodě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4.   Rozhodněte, kdy je rovni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definována implicitní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je-li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Ukažte, že potom plat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</w:p>
    <w:sectPr>
      <w:type w:val="nextPage"/>
      <w:pgSz w:w="11906" w:h="16838"/>
      <w:pgMar w:left="108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40:00Z</dcterms:created>
  <dc:creator> Naděžda Krylová</dc:creator>
  <dc:description/>
  <cp:keywords/>
  <dc:language>en-US</dc:language>
  <cp:lastModifiedBy> Naděžda Krylová</cp:lastModifiedBy>
  <cp:lastPrinted>2014-05-04T17:39:00Z</cp:lastPrinted>
  <dcterms:modified xsi:type="dcterms:W3CDTF">2014-05-04T15:46:00Z</dcterms:modified>
  <cp:revision>4</cp:revision>
  <dc:subject/>
  <dc:title>MAI 2    Příklady na cvičení  2</dc:title>
</cp:coreProperties>
</file>